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RENDICONTAZIONE ATTIVITÀ AREA STRATEGICA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A.S. 20__/20__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en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>Area strateg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>Attività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>Punti di forza/criticità riscontr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bookmarkStart w:id="0" w:name="_Hlk103419540"/>
      <w:bookmarkEnd w:id="0"/>
      <w:r>
        <w:rPr>
          <w:rFonts w:cs="Calibri" w:ascii="Bell MT" w:hAnsi="Bell MT"/>
          <w:sz w:val="24"/>
          <w:szCs w:val="24"/>
        </w:rPr>
        <w:t>Ipotesi di svilupp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  <w:bookmarkStart w:id="1" w:name="_Hlk103419561"/>
            <w:bookmarkStart w:id="2" w:name="_Hlk103419561"/>
            <w:bookmarkEnd w:id="2"/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 xml:space="preserve">Ai fini dell’accesso al FIS, indicare </w:t>
      </w:r>
      <w:r>
        <w:rPr>
          <w:rFonts w:cs="Calibri" w:ascii="Bell MT" w:hAnsi="Bell MT"/>
          <w:b/>
          <w:bCs/>
          <w:sz w:val="24"/>
          <w:szCs w:val="24"/>
        </w:rPr>
        <w:t>solo</w:t>
      </w:r>
      <w:r>
        <w:rPr>
          <w:rFonts w:cs="Calibri" w:ascii="Bell MT" w:hAnsi="Bell MT"/>
          <w:sz w:val="24"/>
          <w:szCs w:val="24"/>
        </w:rPr>
        <w:t xml:space="preserve"> il numero di ore svolte oltre orario di serviz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Latina, ___/06/20__</w:t>
        <w:tab/>
        <w:tab/>
        <w:tab/>
        <w:tab/>
        <w:tab/>
        <w:tab/>
        <w:tab/>
        <w:t>F.to Prof. /Prof.ssa</w:t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00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Tw Cen MT Condensed Extra Bold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0" w:after="225"/>
    </w:pPr>
    <w:rPr>
      <w:sz w:val="24"/>
      <w:szCs w:val="24"/>
    </w:rPr>
  </w:style>
  <w:style w:type="paragraph" w:styleId="Testo2">
    <w:name w:val="testo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Testo1">
    <w:name w:val="testo1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46:00Z</dcterms:created>
  <dc:creator>Dott. Sergio Bertolotti</dc:creator>
  <dc:description/>
  <cp:keywords/>
  <dc:language>en-US</dc:language>
  <cp:lastModifiedBy>Antonella</cp:lastModifiedBy>
  <cp:lastPrinted>2010-11-23T11:50:00Z</cp:lastPrinted>
  <dcterms:modified xsi:type="dcterms:W3CDTF">2022-05-14T09:46:00Z</dcterms:modified>
  <cp:revision>2</cp:revision>
  <dc:subject/>
  <dc:title>CORSO DI FORMAZIONE SULLE FUNZIONI OBIETTIVO</dc:title>
</cp:coreProperties>
</file>