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SCHEDA DI VALUTAZIONE – TUTOR ESTERN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LUNNO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CLASSE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GGETTO OSPITAN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OME TUTOR ESTER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ERIOD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759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7"/>
        <w:gridCol w:w="3969"/>
        <w:gridCol w:w="708"/>
        <w:gridCol w:w="709"/>
        <w:gridCol w:w="709"/>
        <w:gridCol w:w="709"/>
        <w:gridCol w:w="708"/>
      </w:tblGrid>
      <w:tr>
        <w:trPr>
          <w:trHeight w:val="32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>COMPET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INDICATO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UTAZIONE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 xml:space="preserve">Sapersi rapportare in modo adeguato e funzionale al contes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eastAsia="fa-IR" w:bidi="fa-IR"/>
              </w:rPr>
              <w:t>2A- Rispetta norme di sicurez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eastAsia="fa-IR" w:bidi="fa-IR"/>
              </w:rPr>
              <w:t>2C- Riconosce i ruoli e le funzi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>Saper comunicare in modo effica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val="de-DE" w:eastAsia="fa-IR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eastAsia="fa-IR" w:bidi="fa-IR"/>
              </w:rPr>
              <w:t>3A- È disponibili alla relazione con gli opera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eastAsia="fa-IR" w:bidi="fa-IR"/>
              </w:rPr>
              <w:t>3B- Osserva e analizza le situazioni del conte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eastAsia="fa-IR" w:bidi="fa-IR"/>
              </w:rPr>
              <w:t>3C- comunica riconoscendo e rispettando ruoli, situazioni ec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Saper operare nel contesto lavo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eastAsia="fa-IR" w:bidi="fa-IR"/>
              </w:rPr>
              <w:t>4A- Definisce con il tutor, pianifica l'attività da svolgere e la assume con serie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val="de-DE" w:eastAsia="fa-IR" w:bidi="fa-IR"/>
              </w:rPr>
              <w:t>4B- Utilizza gli strum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eastAsia="fa-IR" w:bidi="fa-IR"/>
              </w:rPr>
              <w:t>4C- Rispetta e applica le proced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eastAsia="fa-IR" w:bidi="fa-IR"/>
              </w:rPr>
              <w:t>4D- Adotta metodologie operative condivise dagli altri opera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val="de-DE" w:eastAsia="fa-IR" w:bidi="fa-IR"/>
              </w:rPr>
              <w:t xml:space="preserve">Saper affrontare 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realizzare un progetto di attività relativo agli obiettivi del soggetto ospitan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eastAsia="fa-IR" w:bidi="fa-IR"/>
              </w:rPr>
              <w:t>6B- Svolge autonomamente semplici funzioni all’interno del soggetto ospit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eastAsia="fa-IR" w:bidi="fa-IR"/>
              </w:rPr>
              <w:t xml:space="preserve">6C- Utilizza autonomamente le abilità acquisi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color w:val="1C1C1C"/>
                <w:kern w:val="2"/>
                <w:sz w:val="18"/>
                <w:szCs w:val="18"/>
                <w:lang w:eastAsia="fa-IR" w:bidi="fa-IR"/>
              </w:rPr>
              <w:t>Saper utilizzare senso di iniziativa e imprenditoria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color w:val="000000"/>
                <w:kern w:val="2"/>
                <w:sz w:val="18"/>
                <w:szCs w:val="18"/>
                <w:lang w:eastAsia="fa-IR" w:bidi="fa-IR"/>
              </w:rPr>
              <w:t>7A- Agisce in prima persona prendendo inizia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color w:val="000000"/>
                <w:kern w:val="2"/>
                <w:sz w:val="18"/>
                <w:szCs w:val="18"/>
                <w:lang w:eastAsia="fa-IR" w:bidi="fa-IR"/>
              </w:rPr>
              <w:t>7B- Organizza il lavoro in fa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kern w:val="2"/>
                <w:sz w:val="18"/>
                <w:szCs w:val="18"/>
                <w:lang w:eastAsia="fa-IR" w:bidi="fa-IR"/>
              </w:rPr>
              <w:t>7D- Utilizza autonomamente le abilità acquis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/>
        <w:tc>
          <w:tcPr>
            <w:tcW w:w="621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  <w:t xml:space="preserve">Competenze professionalizzanti specifiche (variabili in base all'azienda/ ente in cui l’alunno effettua lo stage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Andale Sans UI;Times New Roman" w:cs="Tahoma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Times New Roman" w:cs="Tahoma" w:ascii="Verdana" w:hAnsi="Verdana"/>
                <w:b/>
                <w:bCs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 xml:space="preserve">LEGENDA PUNTEGGI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Verdana" w:cs="Verdana" w:ascii="Verdana" w:hAnsi="Verdana"/>
          <w:b/>
          <w:bCs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>1 MAI   2 RARAMENTE   3 QUALCHE VOLTA   4 SPESSO    5 SEMPRE</w:t>
      </w:r>
    </w:p>
    <w:p>
      <w:pPr>
        <w:pStyle w:val="Normal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b/>
          <w:sz w:val="20"/>
          <w:szCs w:val="20"/>
        </w:rPr>
        <w:t>LUOGO E DATA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51:00Z</dcterms:created>
  <dc:creator>Mirta Venturini</dc:creator>
  <dc:description/>
  <cp:keywords/>
  <dc:language>en-US</dc:language>
  <cp:lastModifiedBy>5036</cp:lastModifiedBy>
  <cp:lastPrinted>2017-01-17T11:30:00Z</cp:lastPrinted>
  <dcterms:modified xsi:type="dcterms:W3CDTF">2021-11-11T17:51:00Z</dcterms:modified>
  <cp:revision>2</cp:revision>
  <dc:subject/>
  <dc:title/>
</cp:coreProperties>
</file>